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42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870-9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02 сентябр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Рахматулина Вячеслава Вячеславовича, *** года рождения, уроженца ***, зарегистрированного по адресу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хматулин В.В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750 рублей по постановлению №18810586250217010789 от 17.02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Рахматулин В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50217010789 от 17.02.2025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50217010789 от 17.02.2025 года по делу об административном правонарушении вступило в законную силу 04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Рахматулин В.В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ахматулина Вячеслава Вячеслав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5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42252017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